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6"/>
        </w:rPr>
      </w:pPr>
      <w:r>
        <w:rPr/>
        <w:t>新潟県高等学校教育研究会数学部会研究会　講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right"/>
        <w:rPr>
          <w:rFonts w:ascii="ＭＳ 明朝;MS Mincho" w:hAnsi="ＭＳ 明朝;MS Mincho" w:cs="Times New Roman"/>
          <w:spacing w:val="6"/>
        </w:rPr>
      </w:pPr>
      <w:r>
        <w:rPr/>
        <w:t>新潟大学理学部数学科　吉</w:t>
      </w:r>
      <w:r>
        <w:rPr>
          <w:rFonts w:cs="Times New Roman" w:eastAsia="Times New Roman"/>
        </w:rPr>
        <w:t xml:space="preserve"> </w:t>
      </w:r>
      <w:r>
        <w:rPr/>
        <w:t>原</w:t>
      </w:r>
      <w:r>
        <w:rPr>
          <w:rFonts w:cs="Times New Roman" w:eastAsia="Times New Roman"/>
        </w:rPr>
        <w:t xml:space="preserve"> </w:t>
      </w:r>
      <w:r>
        <w:rPr/>
        <w:t>久</w:t>
      </w:r>
      <w:r>
        <w:rPr>
          <w:rFonts w:cs="Times New Roman" w:eastAsia="Times New Roman"/>
        </w:rPr>
        <w:t xml:space="preserve"> </w:t>
      </w:r>
      <w:r>
        <w:rPr/>
        <w:t>夫</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78"/>
        <w:jc w:val="center"/>
        <w:rPr>
          <w:rFonts w:ascii="ＭＳ 明朝;MS Mincho" w:hAnsi="ＭＳ 明朝;MS Mincho" w:cs="Times New Roman"/>
          <w:spacing w:val="6"/>
        </w:rPr>
      </w:pPr>
      <w:r>
        <w:rPr>
          <w:spacing w:val="2"/>
          <w:sz w:val="28"/>
          <w:szCs w:val="28"/>
        </w:rPr>
        <w:t>講演「大学から見た数学教育の諸課題等について」</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　ただ今ご紹介いただきました新潟大学理学部の吉原と申します。よろしくお願いいたします。この会にお招きいただきましてどうもありがとうございます。色々お世話いただきました先生方に一言御礼を申し上げます。</w:t>
      </w:r>
    </w:p>
    <w:p>
      <w:pPr>
        <w:pStyle w:val="Normal"/>
        <w:rPr>
          <w:rFonts w:ascii="ＭＳ 明朝;MS Mincho" w:hAnsi="ＭＳ 明朝;MS Mincho" w:cs="Times New Roman"/>
          <w:spacing w:val="6"/>
        </w:rPr>
      </w:pPr>
      <w:r>
        <w:rPr/>
        <w:t>　私も新潟大学に勤めましてずいぶん長くなりました。その間、大学の学生を見てきたわけですれども、ずいぶん昔と変わりました。世評にありますように、やはり少しずつ学力が落ちているのではないかという気がしております。私の体験、周りの方々からの話、あるいは、アンケート調査などを行いまして、私なりに感じたこと、あるいは調査に基づいて気づいたことなどをお話しいたしまして、皆様のこれからの教育のお役に立てていただければありがたいと思っております。</w:t>
      </w:r>
    </w:p>
    <w:p>
      <w:pPr>
        <w:pStyle w:val="Normal"/>
        <w:rPr>
          <w:rFonts w:ascii="ＭＳ 明朝;MS Mincho" w:hAnsi="ＭＳ 明朝;MS Mincho" w:cs="Times New Roman"/>
          <w:spacing w:val="6"/>
        </w:rPr>
      </w:pPr>
      <w:r>
        <w:rPr/>
        <w:t>　先ほど飯沼校長先生からご紹介いただきましたように、タイトルは、「大学から見た数学教育の諸課題等について」ということで話させていただきたいと思います。それで、今日の話しの内容ですけれども、一番最初に、最近の学生の特徴ということをお知らせし、その後、大学でどのような対策を行ってきたのか。大学も何とかしようとして、色々と対策をあげてきております。実際にやってきております。それのご紹介です。</w:t>
      </w:r>
      <w:r>
        <w:rPr>
          <w:rFonts w:cs="Times New Roman" w:eastAsia="Times New Roman"/>
        </w:rPr>
        <w:t xml:space="preserve"> </w:t>
      </w:r>
      <w:r>
        <w:rPr/>
        <w:t>それからアンケートの解析。あちこちでアンケートはあるのですけれども、やはり理学部の独自のアンケートも行っていますし、最近、私自身も数学の詳しいアンケートをとりましたので、その紹介もしたいと思います。最後に高校の先生方の前ではちょっと口幅ったいのですけれども、私なりに感じたことを期待という形で述べさせていただきたいと思います。それから参考の資料を紹介したい。事前にプリントをお配りしていると思うのですけれども、ほぼそれに沿ってお話ししたいと思います。</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１」</w:t>
      </w:r>
      <w:r>
        <w:rPr>
          <w:rFonts w:cs="Times New Roman" w:eastAsia="Times New Roman"/>
        </w:rPr>
        <w:t xml:space="preserve">  </w:t>
      </w:r>
      <w:r>
        <w:rPr/>
        <w:t>最近の学生の特徴</w:t>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全体的傾向</w:t>
      </w:r>
    </w:p>
    <w:p>
      <w:pPr>
        <w:pStyle w:val="Normal"/>
        <w:rPr>
          <w:rFonts w:ascii="ＭＳ 明朝;MS Mincho" w:hAnsi="ＭＳ 明朝;MS Mincho" w:cs="Times New Roman"/>
          <w:spacing w:val="6"/>
        </w:rPr>
      </w:pPr>
      <w:r>
        <w:rPr/>
        <w:t>　全般的な傾向ですけれども、おとなしいなという気がします。授業には良く出てきますし、私語が少ないということを特に感じます。しばらく前までは、私語がうるさくて、「静かにしなさい」といっても止まないのです。本当に困った時期が一時期ありました。最近は私語はなくなりました。全くなくなったわけではないのですけれども、ちょっと注意すればやめてしまいます。見かけは、よく授業を聴いています。だけれどもここが問題なのです。成績があまり良くない。全般的な学生の傾向としますと、やはり何かに熱中する様子の学生は少ないんじゃないかという気がしています。それから人前で自分の意見を述べることが不得意な学生が増えてきているような気がします。</w:t>
      </w:r>
      <w:r>
        <w:rPr>
          <w:rFonts w:cs="Times New Roman"/>
        </w:rPr>
        <w:t>IT</w:t>
      </w:r>
      <w:r>
        <w:rPr/>
        <w:t>の関係でインターネットの利用者が増えているようです。ただ、そこでの問題は、他の先生からのお話しですけれども、レポート問題等で、インターネットで調べて、それをそのまま写して提出。それで少しも後ろめたさを感じていないのではないかという学生がいるらしい。　日本数学会も危機感をもちまして、教育部会を作りまして、数年にわたって全国の大学を調査しました。そこから出てきた結論は、だいたい我々が感じてきたことが裏づけられるようなものが示されています。論理的な思考力、抽象的な思考力、直観力、応用力、数学的な表現力とか、いろんな面で下がってきたのではないかという先生が多いようです。８割方の先生が、学力が落ちてきているのではないかといっている。上がっていると答えた先生はほとんどいなかった。</w:t>
      </w:r>
    </w:p>
    <w:p>
      <w:pPr>
        <w:pStyle w:val="Normal"/>
        <w:rPr>
          <w:rFonts w:ascii="ＭＳ 明朝;MS Mincho" w:hAnsi="ＭＳ 明朝;MS Mincho" w:cs="Times New Roman"/>
          <w:spacing w:val="6"/>
        </w:rPr>
      </w:pPr>
      <w:r>
        <w:rPr/>
        <w:t>　そしてシビアな問題は、休学とか中退です。そういう学生が増加しています。数学科の定員は３５名です。しばらく前までは、休学は１年に１，２名程度だったのですけれども、最近は３～４名。３～４名といっても、前から見れば倍なわけです。数学科だけでなくて他の学科でもやはり多いそうです。教授会の度に退学や中退の議事が出てきます。休学から復学してそのまま卒業していくという学生もいることはいるのですけれども、やはり中退につながっていくこともあります。中退する学生の行き先ですけれども、他大学の受験か、他学部の受験。理学部ですと、医学部か歯学部。こういう人たちは入ってしばらくすると医学部や歯学部を受けたいという。そういう学生が数学科に入ってきたりする。それから勉学意欲を無くしやめてしまう学生もいる。</w:t>
      </w:r>
    </w:p>
    <w:p>
      <w:pPr>
        <w:pStyle w:val="Normal"/>
        <w:rPr>
          <w:rFonts w:ascii="ＭＳ 明朝;MS Mincho" w:hAnsi="ＭＳ 明朝;MS Mincho" w:cs="Times New Roman"/>
          <w:spacing w:val="6"/>
        </w:rPr>
      </w:pPr>
      <w:r>
        <w:rPr/>
        <w:t>　では、最近の学生の学力が低いという客観的な証拠は何かというと、長期に渡って調べてきたわけではないですが、最近、私が調べたり、何人かの先生からいただいた資料がたくさんあるので、「できなかった例、誤りの例」をごく一部だけ紹介いたします。</w:t>
      </w:r>
    </w:p>
    <w:p>
      <w:pPr>
        <w:pStyle w:val="Normal"/>
        <w:rPr>
          <w:rFonts w:ascii="ＭＳ 明朝;MS Mincho" w:hAnsi="ＭＳ 明朝;MS Mincho" w:cs="Times New Roman"/>
          <w:spacing w:val="6"/>
        </w:rPr>
      </w:pPr>
      <w:r>
        <w:rPr/>
        <w:t>　１番最初の、「平面の原点を中心とした回転の行列を教えた後、その逆行列を求める問題」。数学科と物理学科の線形代数のクラスですけれども、物理の学生の方が出来が良かった。数学科の学生は半分くらいしかできなかった。逆行列を求める問題ができない。計算ができないということのほかに、回転をマイナスにすればいいことに気づかない。計算ができないことも問題だが、回転をマイナスにすればいいことに気づかないことも問題だという気がします。それから、ＡＢとＢＡが違うことは知っているが、これが論理の途中に入ってくると間違ってしまう。Ａが単位行列ではないという仮定で、Ａ</w:t>
      </w:r>
      <w:r>
        <w:rPr>
          <w:spacing w:val="-4"/>
          <w:vertAlign w:val="superscript"/>
        </w:rPr>
        <w:t>３</w:t>
      </w:r>
      <w:r>
        <w:rPr/>
        <w:t>＝Ｅを因数分解して、</w:t>
      </w:r>
      <w:r>
        <w:rPr>
          <w:rFonts w:cs="ＭＳ 明朝;MS Mincho" w:ascii="ＭＳ 明朝;MS Mincho" w:hAnsi="ＭＳ 明朝;MS Mincho"/>
        </w:rPr>
        <w:t>(</w:t>
      </w:r>
      <w:r>
        <w:rPr/>
        <w:t>Ａ－Ｅ</w:t>
      </w:r>
      <w:r>
        <w:rPr>
          <w:rFonts w:cs="ＭＳ 明朝;MS Mincho" w:ascii="ＭＳ 明朝;MS Mincho" w:hAnsi="ＭＳ 明朝;MS Mincho"/>
        </w:rPr>
        <w:t>)(</w:t>
      </w:r>
      <w:r>
        <w:rPr/>
        <w:t>Ａ</w:t>
      </w:r>
      <w:r>
        <w:rPr>
          <w:spacing w:val="-4"/>
          <w:vertAlign w:val="superscript"/>
        </w:rPr>
        <w:t>２</w:t>
      </w:r>
      <w:r>
        <w:rPr/>
        <w:t>＋Ａ＋Ｅ</w:t>
      </w:r>
      <w:r>
        <w:rPr>
          <w:rFonts w:cs="ＭＳ 明朝;MS Mincho" w:ascii="ＭＳ 明朝;MS Mincho" w:hAnsi="ＭＳ 明朝;MS Mincho"/>
        </w:rPr>
        <w:t>)</w:t>
      </w:r>
      <w:r>
        <w:rPr/>
        <w:t>＝０，Ａ</w:t>
      </w:r>
      <w:r>
        <w:rPr>
          <w:spacing w:val="-4"/>
          <w:vertAlign w:val="superscript"/>
        </w:rPr>
        <w:t>２</w:t>
      </w:r>
      <w:r>
        <w:rPr/>
        <w:t>＋Ａ＋Ｅ＝０としてしまう。こうなると、なぜか罪が大きいという風に感じてしまいます。不注意もあるでしょうが、ある程度慣れがあれば、割り算は気をつけようと思ってほしいですね。</w:t>
      </w:r>
    </w:p>
    <w:p>
      <w:pPr>
        <w:pStyle w:val="Normal"/>
        <w:rPr>
          <w:rFonts w:ascii="ＭＳ 明朝;MS Mincho" w:hAnsi="ＭＳ 明朝;MS Mincho" w:cs="Times New Roman"/>
          <w:spacing w:val="6"/>
        </w:rPr>
      </w:pPr>
      <w:r>
        <w:rPr/>
        <w:t>　それからもう１つ。「ｙ＝</w:t>
      </w:r>
      <w:r>
        <w:rPr>
          <w:rFonts w:cs="Times New Roman"/>
        </w:rPr>
        <w:t>sin</w:t>
      </w:r>
      <w:r>
        <w:rPr/>
        <w:t>ｘのグラフを書きなさい」といったら書ける。「ｙ＝ｘのグラフを書きなさい」といっても書ける。けれど、同じ平面上に書きなさいというと、原点以外の点で交わってしまったりする。これはやはり、分野のまたがった問題をやっていないということでしょうか。原点の近くの様子なんて、この問題は難しいかもしれないですね。</w:t>
      </w:r>
    </w:p>
    <w:p>
      <w:pPr>
        <w:pStyle w:val="Normal"/>
        <w:rPr>
          <w:rFonts w:ascii="ＭＳ 明朝;MS Mincho" w:hAnsi="ＭＳ 明朝;MS Mincho" w:cs="Times New Roman"/>
          <w:spacing w:val="6"/>
        </w:rPr>
      </w:pPr>
      <w:r>
        <w:rPr/>
        <w:t>　それから次の「分数の計算が苦手」ということですが、これは工学部の先生から聞いたのですけれども、ａ＝４／ａからａが求められない。それからビックリしたのは、「ｍとｎの最小公倍数をｍ</w:t>
      </w:r>
      <w:r>
        <w:rPr/>
        <w:t>×</w:t>
      </w:r>
      <w:r>
        <w:rPr/>
        <w:t>ｎ」としてしまう。中学校２年生にこれやらせたら非常によくできると思います。びっくりしました。</w:t>
      </w:r>
    </w:p>
    <w:p>
      <w:pPr>
        <w:pStyle w:val="Normal"/>
        <w:rPr>
          <w:rFonts w:ascii="ＭＳ 明朝;MS Mincho" w:hAnsi="ＭＳ 明朝;MS Mincho" w:cs="Times New Roman"/>
          <w:spacing w:val="6"/>
        </w:rPr>
      </w:pPr>
      <w:r>
        <w:rPr/>
        <w:t>　それから、「</w:t>
      </w:r>
      <w:r>
        <w:rPr>
          <w:spacing w:val="-90"/>
        </w:rPr>
        <w:t>√</w:t>
      </w:r>
      <w:r>
        <w:rPr>
          <w:rFonts w:cs="Times New Roman"/>
        </w:rPr>
        <w:t>2</w:t>
      </w:r>
      <w:r>
        <w:rPr/>
        <w:t>が無理数であることを教えて、すぐ</w:t>
      </w:r>
      <w:r>
        <w:rPr>
          <w:spacing w:val="-90"/>
        </w:rPr>
        <w:t>√</w:t>
      </w:r>
      <w:r>
        <w:rPr>
          <w:rFonts w:cs="Times New Roman"/>
        </w:rPr>
        <w:t>3</w:t>
      </w:r>
      <w:r>
        <w:rPr/>
        <w:t>が無理数であることを証明して下さい」というと手をこまぬいてしまう。それからロピタルの定理を条件なんて考えないで、えーい微分してしまえと使う。むちゃくちゃな話です。定理や公式の簡易な適用、誤った適用も見られる。それから、「数列の収束で、有界なので収束する」という。</w:t>
      </w:r>
    </w:p>
    <w:p>
      <w:pPr>
        <w:pStyle w:val="Normal"/>
        <w:rPr>
          <w:rFonts w:ascii="ＭＳ 明朝;MS Mincho" w:hAnsi="ＭＳ 明朝;MS Mincho" w:cs="Times New Roman"/>
          <w:spacing w:val="6"/>
        </w:rPr>
      </w:pPr>
      <w:r>
        <w:rPr/>
        <w:t>　そういうわけで、安易な適用、誤った適用ですが、本質的なことをきちんと理解していれば避けられるのではないかと思うわけです。紹介したのはごく一部ですけれども、多くのデータをあげてその中から見えてくる最大公約数としての原因、共通しているのではないかという原因です</w:t>
      </w:r>
    </w:p>
    <w:p>
      <w:pPr>
        <w:pStyle w:val="Normal"/>
        <w:rPr>
          <w:rFonts w:ascii="ＭＳ 明朝;MS Mincho" w:hAnsi="ＭＳ 明朝;MS Mincho" w:cs="Times New Roman"/>
          <w:spacing w:val="6"/>
        </w:rPr>
      </w:pPr>
      <w:r>
        <w:rPr/>
        <w:t>　それからもう一つ、悪名高い</w:t>
      </w:r>
      <w:r>
        <w:rPr/>
        <w:t>ε</w:t>
      </w:r>
      <w:r>
        <w:rPr/>
        <w:t>－</w:t>
      </w:r>
      <w:r>
        <w:rPr/>
        <w:t>δ</w:t>
      </w:r>
      <w:r>
        <w:rPr/>
        <w:t>論法ですが、最近は理解していないのが普通だとなって、わかってないのは当然じゃないかというのです。ちょっと厳しくいうと、卒業要件でこれと線形写像の２つを理解していればもう卒業だという、そんな意見もある。</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数学の学習に関して</w:t>
      </w:r>
    </w:p>
    <w:p>
      <w:pPr>
        <w:pStyle w:val="Normal"/>
        <w:rPr>
          <w:rFonts w:ascii="ＭＳ 明朝;MS Mincho" w:hAnsi="ＭＳ 明朝;MS Mincho" w:cs="Times New Roman"/>
          <w:spacing w:val="6"/>
        </w:rPr>
      </w:pPr>
      <w:r>
        <w:rPr/>
        <w:t>　先ほどの間違いの例とか、データを解析して、どういうことが問題としてあがってくるかというと、全体として知力の低下が感じられる。それから、講義や演習をやっていて気づくことなのですけれども、最初から答えを求めるのです。答えることは答えるのですけれども、途中経過を説明できない。途中を述べるということが不得意なのです。答えにしか関心を持たない。最近、出版社の人と話をしていて驚いたのですけれども、出版社に学生の携帯電話からこのテキストのこの問題の答えを教えてくれという問い合わせが来るというのです。そんなことは昔は全然なかった。最近の学生は、いきなりその出版社の出した本の答えを出版社に問い合わせる。出版社に問い合わせると言うのは変だし、答えだけを聞くというのも変です。昔は、この解答は間違いではないか、そういう形の問い合わせがあった。どうも今はそうではない。我々から見ると、異様に答えに関心があるのです。</w:t>
      </w:r>
    </w:p>
    <w:p>
      <w:pPr>
        <w:pStyle w:val="Normal"/>
        <w:rPr>
          <w:rFonts w:ascii="ＭＳ 明朝;MS Mincho" w:hAnsi="ＭＳ 明朝;MS Mincho" w:cs="Times New Roman"/>
          <w:spacing w:val="6"/>
        </w:rPr>
      </w:pPr>
      <w:r>
        <w:rPr/>
        <w:t>　それから、計算が遅い。計算をよく間違える。文字式が不得意だというのは、工学部の先生から聞きました。また、安易に公式の適用にはしる。それから、積極性に欠ける学生が目立つ。そういう学生が増えたような気がします。さらに、これは相乗効果かどうか分からないのですが、教員の方もけっこう丁寧に教えてしまうのですね。プリントもよく出します。問題演習とか参考書も教えたりします。学生にとって、情報が過多になっているという事があるかもしれません。だから、自分からは調べに行かない。これこれやりなさいと言わないとしない。参考書や問題集が沢山あっても、調べたという形跡がない。</w:t>
      </w:r>
    </w:p>
    <w:p>
      <w:pPr>
        <w:pStyle w:val="Normal"/>
        <w:rPr>
          <w:rFonts w:ascii="ＭＳ 明朝;MS Mincho" w:hAnsi="ＭＳ 明朝;MS Mincho" w:cs="Times New Roman"/>
          <w:spacing w:val="6"/>
        </w:rPr>
      </w:pPr>
      <w:r>
        <w:rPr/>
        <w:t>　それからもう一つ、日本語で書かれた文章を正確に理解する力が低下している。国語力の低下だと思うのですけれども、数学の問題ももちろん日本語で書かれているわけですから、それをきちんと正確に理解しないと解くことができない。問題が問いかけることを理解しなかったら問題を解くことが出来ないわけです。ですから、数学に限らずこれから日常生活をしていく上での、また、社会に出てからの非常に基本的な能力です。こういう事は数学だけに限った話しではありません。</w:t>
      </w:r>
    </w:p>
    <w:p>
      <w:pPr>
        <w:pStyle w:val="Normal"/>
        <w:rPr>
          <w:rFonts w:ascii="ＭＳ 明朝;MS Mincho" w:hAnsi="ＭＳ 明朝;MS Mincho" w:cs="Times New Roman"/>
          <w:spacing w:val="6"/>
        </w:rPr>
      </w:pPr>
      <w:r>
        <w:rPr/>
        <w:t>　一番上に書いてある、「数学を理解しようとしないで丸暗記しようとする」。これは、長い間の習慣になっているのでしょうが、暗記は楽なのです。しかし、後になっていっこうに身に付いていなかったということで困ったことになる。ただ、救われることは、出来る学生がいるのです。毎年います。良くできるなあという学生がいるのです。但し、全体として、その数が少なくなってきているような気がします。全体として悲観的な方向に進んでいるというか、そういう現象があるのではないかという気がする。出来る学生が毎年いるというのは救いです。</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２］大学での対策</w:t>
      </w:r>
    </w:p>
    <w:p>
      <w:pPr>
        <w:pStyle w:val="Normal"/>
        <w:rPr>
          <w:rFonts w:ascii="ＭＳ 明朝;MS Mincho" w:hAnsi="ＭＳ 明朝;MS Mincho" w:cs="Times New Roman"/>
          <w:spacing w:val="6"/>
        </w:rPr>
      </w:pPr>
      <w:r>
        <w:rPr/>
        <w:t>　そういうことを受けまして、大学でも手をこまねいてはいられない。数学科だけの問題ではないわけです。物理にしても、まあ、理学部ばかりではなくて、他の学部にしましても、いろいろ同じような現象が起こっているわけです。大学としても何か対策を練らないといけない。新潟大学だけではなく、旧帝大でもそうなのです。日本数学会の先ほどの調査にもありましたけれども、各大学で色々対策を立てています。新大では最近、どういう対策を立ててきたかということをご紹介します。</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カリキュラム等に関して</w:t>
      </w:r>
    </w:p>
    <w:p>
      <w:pPr>
        <w:pStyle w:val="Normal"/>
        <w:rPr>
          <w:rFonts w:ascii="ＭＳ 明朝;MS Mincho" w:hAnsi="ＭＳ 明朝;MS Mincho" w:cs="Times New Roman"/>
          <w:spacing w:val="6"/>
        </w:rPr>
      </w:pPr>
      <w:r>
        <w:rPr/>
        <w:t>　まず、カリキュラムについて色々と改革をしています。スタディスキルズ、最近、横文字の言葉が非常に多いのですけれども、大学学習法と訳しています。これは、大学に入ったとき、勉強の仕方が分からない。こんな事は昔はなかったのですが、勉強の仕方が分からないから、そこから手取り足取り指導する。学問に入る前の段階からやらなければいけない。学習の方法を教える。書く力を養成する。学習意欲を高める。学習の目的を持たせる。各学科で、いろいろ内容が違うのですけれどもやっている。学ぶ動機づけとか。その分野の形式的基礎とか。数学でいえば論理ということになるのではないかと思います。あるいは、数学の文字ですね。ギリシャ文字とかそういうもので嫌になってしまう。数学に入る前に、門の前で立ち止まっている状態では困るわけです。漱石の『門』ではありませんが，やはり中に入って修行してもらわないと困る。入り口のところから中に入ってもらう、それがスタディスキルズです。</w:t>
      </w:r>
    </w:p>
    <w:p>
      <w:pPr>
        <w:pStyle w:val="Normal"/>
        <w:rPr>
          <w:rFonts w:ascii="ＭＳ 明朝;MS Mincho" w:hAnsi="ＭＳ 明朝;MS Mincho" w:cs="Times New Roman"/>
          <w:spacing w:val="6"/>
        </w:rPr>
      </w:pPr>
      <w:r>
        <w:rPr/>
        <w:t>　それからもう一つ、中に入ってからのことですが、専門なのだけれども基礎的な力が、前から比べるとずいぶん落ちています。数学だけではなくて、これは理学部で導入したのですけれども、自然系共通基礎科目というものを入れました。理科系の理学部、医学部、工学部、農学部など。そこの人たちが将来使う専門の道具として必要な科目です。それをともかく、定理なども証明などはできるだけ省略して、道具として使えるようになれば良いということにしました。数学基礎Ａとして微分積分、それから数学基礎Ｂとして線形数学、あと統計学基礎。３分野です。それを今年度から始めています。学生の聴講希望が多くて、講義もコマ数を急きょ増やしたような状態です。今のところ人気はあるようです。</w:t>
      </w:r>
    </w:p>
    <w:p>
      <w:pPr>
        <w:pStyle w:val="Normal"/>
        <w:rPr>
          <w:rFonts w:ascii="ＭＳ 明朝;MS Mincho" w:hAnsi="ＭＳ 明朝;MS Mincho" w:cs="Times New Roman"/>
          <w:spacing w:val="6"/>
        </w:rPr>
      </w:pPr>
      <w:r>
        <w:rPr/>
        <w:t>　それから数学科独自のカリキュラムとして、基礎ゼミを導入しました。ゼミというと従来、４年生でやっていたわけですけれども、４年になってからでは遅い、もっと早く動機づけを１年入ったときからやろうというものです。何も１年生だけでやってるわけではないのですけれども、１年生主体、あるいは２年生３年生で少人数のセミナーで、数学の基礎的な事項について輪講を行う。まあ、４年のゼミ形式ですね。それから、数学の学び方とか数学書の読み方、発表の仕方などを学習する。そういう試みをやっております。</w:t>
      </w:r>
    </w:p>
    <w:p>
      <w:pPr>
        <w:pStyle w:val="Normal"/>
        <w:rPr>
          <w:rFonts w:ascii="ＭＳ 明朝;MS Mincho" w:hAnsi="ＭＳ 明朝;MS Mincho" w:cs="Times New Roman"/>
          <w:spacing w:val="6"/>
        </w:rPr>
      </w:pPr>
      <w:r>
        <w:rPr/>
        <w:t>　それからカリキュラムではないのですけれども、オフィスアワーを導入しました。オフィスアワーと言うのは、この時間には教員は研究室にいますから、何か困ったことがあったら、あるいは、数学上の質問がありましたら、そこの先生を訪ねてください、きちんとその時間には研究室にいるようにしますというものです。そういう時間を設けています。</w:t>
      </w:r>
    </w:p>
    <w:p>
      <w:pPr>
        <w:pStyle w:val="Normal"/>
        <w:rPr>
          <w:rFonts w:ascii="ＭＳ 明朝;MS Mincho" w:hAnsi="ＭＳ 明朝;MS Mincho" w:cs="Times New Roman"/>
          <w:spacing w:val="6"/>
        </w:rPr>
      </w:pPr>
      <w:r>
        <w:rPr/>
        <w:t>　それからアドバイザー制、これは、あまり機能していないのですけれども、昨年あたりから立ち上がった担任制です。数学科の学生数は３５名で、人数は多くはないと思うのですけれども、２名の担任を設けて、数学のことはもちろん生活上のことでも問題あれば遠慮なく相談に行くように、アドバイザー制を導入しました。</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授業アンケート調査（理学部共通）</w:t>
      </w:r>
    </w:p>
    <w:p>
      <w:pPr>
        <w:pStyle w:val="Normal"/>
        <w:rPr>
          <w:rFonts w:ascii="ＭＳ 明朝;MS Mincho" w:hAnsi="ＭＳ 明朝;MS Mincho" w:cs="Times New Roman"/>
          <w:spacing w:val="6"/>
        </w:rPr>
      </w:pPr>
      <w:r>
        <w:rPr/>
        <w:t>　それから理学部共通でアンケート調査を、これはもう５年近くやってきました。ここに居られる若い先生方でもご存知の方もいるかと思います。５段階評価「強く思う、そう思う、どちらともいえない、そう思わない、強くそう思わない」を、それぞれ、２点、１点、０点、－１点、－２点に点数化します。アンケート項目の内容ですけれども、これはたくさんあるので、ここには全部は書いてありません。重要かなと思うものだけをあげてあります。</w:t>
      </w:r>
    </w:p>
    <w:p>
      <w:pPr>
        <w:pStyle w:val="Normal"/>
        <w:rPr>
          <w:rFonts w:ascii="ＭＳ 明朝;MS Mincho" w:hAnsi="ＭＳ 明朝;MS Mincho" w:cs="Times New Roman"/>
          <w:spacing w:val="6"/>
        </w:rPr>
      </w:pPr>
      <w:r>
        <w:rPr/>
        <w:t>　「あなたはよく出席しましたか」。そうすると、よく出席しているという学生が多いですね。「予習復習をしたか」と聞くとしてないのですね。ここが問題です。大学の単位の取得基準というのがありまして、１回の講義に対してその倍の時間勉強するという規則があるのですが、とてもとても。やってる学生がいるかとも思うのですが、特定の科目だけで、全部の科目をやってるわけではない。全員がやっているわけでもない。まあ、一部の学生はよくやっていると思います。</w:t>
      </w:r>
    </w:p>
    <w:p>
      <w:pPr>
        <w:pStyle w:val="Normal"/>
        <w:rPr>
          <w:rFonts w:ascii="ＭＳ 明朝;MS Mincho" w:hAnsi="ＭＳ 明朝;MS Mincho" w:cs="Times New Roman"/>
          <w:spacing w:val="6"/>
        </w:rPr>
      </w:pPr>
      <w:r>
        <w:rPr/>
        <w:t>　「レポートや小テストがあったか」ですが、この調査は実は、本音のところを言うと、主たる目的は学生の調査ですが、実は教員も評価しようということなのです。最後にありますように、報告資料を作成して評価を公表してしまう。印刷して全員に配ってしまう。だから、サボっている教員は一目瞭然です。</w:t>
      </w:r>
    </w:p>
    <w:p>
      <w:pPr>
        <w:pStyle w:val="Normal"/>
        <w:rPr>
          <w:rFonts w:ascii="ＭＳ 明朝;MS Mincho" w:hAnsi="ＭＳ 明朝;MS Mincho" w:cs="Times New Roman"/>
          <w:spacing w:val="6"/>
        </w:rPr>
      </w:pPr>
      <w:r>
        <w:rPr/>
        <w:t>　「講義は整理されていましたか」。これは、結果が棒グラフで示され、全員に配られます。各教員の担当科目について、マイナスかプラスか、全部がはっきりと分かります。最初、調査が始まったころは、この結果が悪いという先生が、ずいぶん多かったですね。けれども、やはり噂になりますから、変わってきます。これは非常に効果があったと思います。僕自身もそうなのです。ずいぶん反省させられました。学生に理解できるように整理されていましたかというのは、講義の前に十分な準備をして臨んだかどうかということなのです。</w:t>
      </w:r>
    </w:p>
    <w:p>
      <w:pPr>
        <w:pStyle w:val="Normal"/>
        <w:rPr>
          <w:rFonts w:ascii="ＭＳ 明朝;MS Mincho" w:hAnsi="ＭＳ 明朝;MS Mincho" w:cs="Times New Roman"/>
          <w:spacing w:val="6"/>
        </w:rPr>
      </w:pPr>
      <w:r>
        <w:rPr/>
        <w:t>　「説明は分かりやすかったかどうか」。こういう調査を棒グラフで示すと、負だと下側にくるのですね。正だと上側に来る。１ページにその教員の講義題目名とこれの結論が全部出てくるのです。１４項目だったと思うのですが、それについて全部でてくるのです。それから、「学生の理解を確認しながら進められたかどうか」。この辺りの項目で、教員にとっては非常に反省すべき点がいっぱいでてきたと思います。</w:t>
      </w:r>
    </w:p>
    <w:p>
      <w:pPr>
        <w:pStyle w:val="Normal"/>
        <w:rPr>
          <w:rFonts w:ascii="ＭＳ 明朝;MS Mincho" w:hAnsi="ＭＳ 明朝;MS Mincho" w:cs="Times New Roman"/>
          <w:spacing w:val="6"/>
        </w:rPr>
      </w:pPr>
      <w:r>
        <w:rPr/>
        <w:t>　「授業内容は有用だったか」、これはちょっと判断に困ると思われる項目です。講義によって違うと思います。「授業のレベルは適切だったか」、これは意味があると思います。かつては、授業のレベルなんて全く無視して、自分の研究の一端を話しして、学生なんて全く無視してしまう。そういう講義があったそうです。現在は、そういう勝手な講義は全くなくなったと思うのです。</w:t>
      </w:r>
    </w:p>
    <w:p>
      <w:pPr>
        <w:pStyle w:val="Normal"/>
        <w:rPr>
          <w:rFonts w:ascii="ＭＳ 明朝;MS Mincho" w:hAnsi="ＭＳ 明朝;MS Mincho" w:cs="Times New Roman"/>
          <w:spacing w:val="6"/>
        </w:rPr>
      </w:pPr>
      <w:r>
        <w:rPr/>
        <w:t>　ということで、こういうアンケート調査の結果、ずいぶん良くなったと思います。私自身も良くなるようにずいぶん努力しました。</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Times New Roman"/>
        </w:rPr>
        <w:t xml:space="preserve"> </w:t>
      </w:r>
      <w:r>
        <w:rPr/>
        <w:t>ＦＤ（</w:t>
      </w:r>
      <w:r>
        <w:rPr>
          <w:rFonts w:cs="Times New Roman"/>
        </w:rPr>
        <w:t>Faculty development</w:t>
      </w:r>
      <w:r>
        <w:rPr/>
        <w:t>）の開催</w:t>
      </w:r>
    </w:p>
    <w:p>
      <w:pPr>
        <w:pStyle w:val="Normal"/>
        <w:rPr>
          <w:rFonts w:ascii="ＭＳ 明朝;MS Mincho" w:hAnsi="ＭＳ 明朝;MS Mincho" w:cs="Times New Roman"/>
          <w:spacing w:val="6"/>
        </w:rPr>
      </w:pPr>
      <w:r>
        <w:rPr/>
        <w:t>　それから、ＦＤ、ファカルティディベロップメントですが、教員の教える技術等を改善しようというものです。先ほどのアンケートも教員の意識改革をせまりました。一昔前までは大学の教員と言うのは、自分の研究を暇な時間に学生に教えればいい位に思っていた。そういう先生がずいぶんおられたのではないかと思うのです。それではもう現場に合わないですね。昔は成績が悪いのは、学生の一方的な責任だとした。講義の準備はしない。声は小さい。難しい内容を講義する。板書も分かりづらい。学生の反応を見ないでどんどんどんどん進んでしまう。そういうことを何とかしようと、いろいろ工夫を凝らしてきたわけです。その一つがアンケート調査で、結果を公表してしまうのも、そういうことがあったためではないかと思います。</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rFonts w:cs="Times New Roman"/>
        </w:rPr>
        <w:t xml:space="preserve"> </w:t>
      </w:r>
      <w:r>
        <w:rPr/>
        <w:t>講義内容の変更</w:t>
      </w:r>
    </w:p>
    <w:p>
      <w:pPr>
        <w:pStyle w:val="Normal"/>
        <w:rPr>
          <w:rFonts w:ascii="ＭＳ 明朝;MS Mincho" w:hAnsi="ＭＳ 明朝;MS Mincho" w:cs="Times New Roman"/>
          <w:spacing w:val="6"/>
        </w:rPr>
      </w:pPr>
      <w:r>
        <w:rPr/>
        <w:t>　それから形式的な事ばかりではなくて、内容も手を加えなければいけないということです。先ほどの話と一部重なりますけれども、１年生の線形代数と微分積分は、もう内容に触れない。計算だけにしよう。証明はしないというように、全体として基礎的な内容に移行します。１年生から４年生まで基礎的な内容にスライドしていきます。けれども、先ほど申し上げたように、一部の優れた学生にどう対応するかということが課題だと思います。それから、少し高度な内容、かつての４年生のレベルは大学院において学ぶことにします。但し、大学院に入ってしまうと自分の専門の方に行ってしまいます。本当は、幅広く学べばいいと思うのですけれども、やはり自分のゼミの方に入り浸ってしまって、他のゼミに出入りしません。そういうこともあり、大学院で講義を開講しています。けれども、学部の時とはニュアンスが違ってくると思うのです。それから、来年度以降の話ですけれども、</w:t>
      </w:r>
      <w:r>
        <w:rPr>
          <w:rFonts w:cs="Times New Roman"/>
        </w:rPr>
        <w:t>2006</w:t>
      </w:r>
      <w:r>
        <w:rPr/>
        <w:t>年問題というのを我々かなり心配しているのです。戦々恐々としておりまして、新課程卒業生が入学する来年度にかなり不安を持っています。それで、線形代数、微分積分、統計の３分野の計算主体の新しい教科書を作ろうと、今、理学部数学教室が中心となって準備しています。データを調べ、忙しい中準備しています。</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rFonts w:cs="Times New Roman"/>
        </w:rPr>
        <w:t xml:space="preserve"> </w:t>
      </w:r>
      <w:r>
        <w:rPr/>
        <w:t>成績評価</w:t>
      </w:r>
    </w:p>
    <w:p>
      <w:pPr>
        <w:pStyle w:val="Normal"/>
        <w:rPr>
          <w:rFonts w:ascii="ＭＳ 明朝;MS Mincho" w:hAnsi="ＭＳ 明朝;MS Mincho" w:cs="Times New Roman"/>
          <w:spacing w:val="6"/>
        </w:rPr>
      </w:pPr>
      <w:r>
        <w:rPr/>
        <w:t>　それからもう一つ、これは形式的なことですけれども、新しい成績評価も導入します。従来の１００点満点の評価方法ももちろん行いますが、その他に、ＧＰＡ評価という評価をします。詳しい計算式は、僕はちょっと忘れてしまって正確ではないのですけれども、５段階評価しようというものです。全部の科目について、ＧＰＡ評価をして、それを平均します。最近、恐ろしい話があって、学生の成績に序列を付けようということがあります。これは理学部数学科が初めてではないのですが、序列を付けて色々な場合に利用しようというのです。仕方がない面もあるのですが，例えば、大学院の推薦入試に利用しよう、そういう話になってきています。社会の波でしょうか、あまりいいことではないと思うのですが、そういう動きがあるということです。</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３］最近の数学のアンケートから</w:t>
      </w:r>
    </w:p>
    <w:p>
      <w:pPr>
        <w:pStyle w:val="Normal"/>
        <w:rPr>
          <w:rFonts w:ascii="ＭＳ 明朝;MS Mincho" w:hAnsi="ＭＳ 明朝;MS Mincho" w:cs="Times New Roman"/>
          <w:spacing w:val="6"/>
        </w:rPr>
      </w:pPr>
      <w:r>
        <w:rPr/>
        <w:t>　それから、先ほどのアンケートは理学部全体で行っているものですが、一方、この調査には数学独自のものはありませんでした。それで、私自身が数学の内容についてアンケート調査をしました。丁度、この講演を依頼されまして、いい機会でもありました。今、選択科目で、「代数幾何の数理」という全学科目を受け持っています。このクラスは、ほぼ平均して各学部の学生が来ています。ただ、希望科目ですから、数学を選択しているということで、数学の嫌いな学生は来ていない。そこがちょっと問題なのですが。ですから、数学を選択した学生について調査した訳ですから、すべての生徒に対する客観的な一般的なデータではありません。また、１００名のクラスなのですけれども回答は７０名でした。欠席が多かったようです。あるいは出さないだけかもしれません。講義は途中でやめてしまう学生も結構います。途中でこなくなってしまう。</w:t>
      </w:r>
    </w:p>
    <w:p>
      <w:pPr>
        <w:pStyle w:val="Normal"/>
        <w:rPr>
          <w:rFonts w:ascii="ＭＳ 明朝;MS Mincho" w:hAnsi="ＭＳ 明朝;MS Mincho" w:cs="Times New Roman"/>
          <w:spacing w:val="6"/>
        </w:rPr>
      </w:pPr>
      <w:r>
        <w:rPr/>
        <w:t>　「数学が好きですか」という質問ですが、やはり好きだという学生が多かったです。数学が好きだという学生が４５名、どちらとも言えないが１７名、嫌い８名。こんなものでしょう。「好きだとしたらいつからこうなったか、嫌いだとしたらいつからこうなったか」という項目があったのですが、好きになった学生というのは、小学校・中学校が多かったですね。高等学校になってしまうとあまり動かないようです。小学校が２１名、中学校が１６名です。嫌いになったのは、中学校３名、高校４名で、高校で嫌いになる人が多いです。学習法からは、大学入ってから嫌いになったという人も多い。大学に入ってから嫌いになった。この講義は、１年生ばかりではなくて、高学年の３年生もいるのです。そうすると、この３年生が数学科の学生だったりすると困ったなと思うのです。</w:t>
      </w:r>
    </w:p>
    <w:p>
      <w:pPr>
        <w:pStyle w:val="Normal"/>
        <w:rPr>
          <w:rFonts w:ascii="ＭＳ 明朝;MS Mincho" w:hAnsi="ＭＳ 明朝;MS Mincho" w:cs="Times New Roman"/>
          <w:spacing w:val="6"/>
        </w:rPr>
      </w:pPr>
      <w:r>
        <w:rPr/>
        <w:t>　それから、２番目の「高校時代難しいと思ったところはどこですか」。微分積分と書いてありますけど、実は、ほとんどが数Ⅲの積分です。一緒に微分積分と書いてしまったのですけれども、数Ⅲの積分というのが多かったです。数Ⅲの積分が難しく感じた人が一番多い。次が複素数です。新課程だと複素数はあまり扱わないのですが、調査では複素数が２番目に多かったです。それから、数列が１４名、ベクトル９名、確率５名。あとは、ぱらぱらです。</w:t>
      </w:r>
    </w:p>
    <w:p>
      <w:pPr>
        <w:pStyle w:val="Normal"/>
        <w:rPr>
          <w:rFonts w:ascii="ＭＳ 明朝;MS Mincho" w:hAnsi="ＭＳ 明朝;MS Mincho" w:cs="Times New Roman"/>
          <w:spacing w:val="6"/>
        </w:rPr>
      </w:pPr>
      <w:r>
        <w:rPr/>
        <w:t>　逆に「高校時代面白いと思ったところはどこか」。一番はベクトル。これ意外だったですね。どうしてベクトルなんだろうと頭を抱えてしまいました。なぜなんでしょう。私から見ればベクトルなんてちっとも面白いと思わないのですが。しかし、どんなところでも興味を持ってやってくれれば嬉しいわけです。次に、微積が多いです。この現実をどのように見るか。ベクトルも難しいけれど面白い。難しいけれども頑張って分かると面白いということなのかもしれません。微積が１４名、数列が９名。難しい方とだいたい共通しています。確率が５名、三角関数が４名などです。どちらにも出てこないのは二次関数です。あまり特徴がないのでしょうか。当初の予想では、微積が両方とも上位を占めると思っていたのですけれども、複素数とベクトルというのは意外でした。</w:t>
      </w:r>
    </w:p>
    <w:p>
      <w:pPr>
        <w:pStyle w:val="Normal"/>
        <w:rPr>
          <w:rFonts w:ascii="ＭＳ 明朝;MS Mincho" w:hAnsi="ＭＳ 明朝;MS Mincho" w:cs="Times New Roman"/>
          <w:spacing w:val="6"/>
        </w:rPr>
      </w:pPr>
      <w:r>
        <w:rPr/>
        <w:t>　それから、「わからない問題があったとき、どう対処したのか」という項目の回答は、スペースがないのでここには書きませんでした。その前に、「数学はどういう科目ですか」、「あなたは数学はどういう科目だと思っていますか」、「暗記科目だと思っていますか」など、いろいろアンケート項目があったのですが、ここには載せませんでした。数学については、一般的にいわれているように、暗記科目ではないと答えている人が多いのですが、実際問題として、やっていることは暗記科目だというような答えが彷彿とされます。公式でやり方を覚えていて、それを使って解く科目。思考力も大事だけれど、やはり公式を適用する科目だといっています。テストで点を取るために、暗記科目ですといっています。</w:t>
      </w:r>
    </w:p>
    <w:p>
      <w:pPr>
        <w:pStyle w:val="Normal"/>
        <w:rPr>
          <w:rFonts w:ascii="ＭＳ 明朝;MS Mincho" w:hAnsi="ＭＳ 明朝;MS Mincho" w:cs="Times New Roman"/>
          <w:spacing w:val="6"/>
        </w:rPr>
      </w:pPr>
      <w:r>
        <w:rPr/>
        <w:t>　それから、「高等学校で数学の授業の進み具合はどうでしたか」と聞くと、みなさん、丁度よかったという学生が多かったです。一部、進学校で、文化系の学生も中に入っていますから、非常に速かったというを体験を持った学生もおります。ほぼ、ほとんどの学生が丁度よかったと答えていました。</w:t>
      </w:r>
    </w:p>
    <w:p>
      <w:pPr>
        <w:pStyle w:val="Normal"/>
        <w:rPr>
          <w:rFonts w:ascii="ＭＳ 明朝;MS Mincho" w:hAnsi="ＭＳ 明朝;MS Mincho" w:cs="Times New Roman"/>
          <w:spacing w:val="6"/>
        </w:rPr>
      </w:pPr>
      <w:r>
        <w:rPr/>
        <w:t>　それで、「わからない問題があったときどう対処したか」というと、これは先生に聞くというのが一番多かったです。あるいは、友達に聞くなどです。自分で長時間考えるというのは少なかったです。典型的なスタイルはこんな感じです。「長時間考えることがありますか」と一緒に、「わからない問題があったときどう対処したか」という問いについてなのですが、長時間といっても、１０分か１５分しか考えなかった、それ以上は時間の浪費だと思ったようです。時間の浪費だから、すぐ解答を見てしまう。これが平均的な考えではないかと思います。</w:t>
      </w:r>
    </w:p>
    <w:p>
      <w:pPr>
        <w:pStyle w:val="Normal"/>
        <w:rPr>
          <w:rFonts w:ascii="ＭＳ 明朝;MS Mincho" w:hAnsi="ＭＳ 明朝;MS Mincho" w:cs="Times New Roman"/>
          <w:spacing w:val="6"/>
        </w:rPr>
      </w:pPr>
      <w:r>
        <w:rPr/>
        <w:t>　それから、「著名な数学者の名前を知っていますか。数学にノーベル賞がないことを知っていますか。数学の賞を何か知っていますか。」という項目ですが、自分の数学研究について聞いたのですが、著名な数学者の名前として、秋山仁がでてきたのはまあまあそうかなという気がします。ただ、ちょっと寂しいですね。やはり、ガウス</w:t>
      </w:r>
      <w:r>
        <w:rPr>
          <w:rFonts w:cs="Times New Roman" w:eastAsia="Times New Roman"/>
        </w:rPr>
        <w:t xml:space="preserve"> </w:t>
      </w:r>
      <w:r>
        <w:rPr/>
        <w:t xml:space="preserve">(Gauss) </w:t>
      </w:r>
      <w:r>
        <w:rPr/>
        <w:t>とかオイラー</w:t>
      </w:r>
      <w:r>
        <w:rPr>
          <w:rFonts w:cs="Times New Roman" w:eastAsia="Times New Roman"/>
        </w:rPr>
        <w:t xml:space="preserve"> </w:t>
      </w:r>
      <w:r>
        <w:rPr/>
        <w:t xml:space="preserve">(Euler) </w:t>
      </w:r>
      <w:r>
        <w:rPr/>
        <w:t>とか出てほしかった。ダントツで秋山仁がトップだった。数学科でないからかもしれませんが、ガウスとかアーベル</w:t>
      </w:r>
      <w:r>
        <w:rPr>
          <w:rFonts w:cs="Times New Roman" w:eastAsia="Times New Roman"/>
        </w:rPr>
        <w:t xml:space="preserve"> </w:t>
      </w:r>
      <w:r>
        <w:rPr/>
        <w:t xml:space="preserve">(Abel) </w:t>
      </w:r>
      <w:r>
        <w:rPr/>
        <w:t>とかでてこない。まあ、無理かもしれません。教養科目ですから。数学にノーベル賞のないことを、知らない人もいたし、知っている人もいました。数学の賞なんてほとんど知らなかったです。それから、「数学の研究は今でも進んでいると思いますか」という項目では、もう終わってしまっているのではないかと考えている人もいます。進んでいると思うけれども、たぶん進んでいるのではないかと思うけれども、なぜかは分からない。そんなところです。「数学について思うことは何でもお書きください」という項目では、いろいろと沢山ありましたが、典型的なものだけいくつかご紹介いたします。「中学・高校で数学はただの単純作業だ」。「公式を暗記させられて膨大な量の問題を解く、その繰り返しだった」。これは嫌です。「高校までの数学と大学からの数学は別物だったという気がした」。あるいは、「筋道を立てて授業を追っていくことの面白さを覚えている」。高等学校の時にそういう経験をしたようです。「その解法を理解したときに喜びを感じる」。それから、「自分なりの考え、他のすべての人の納得するような考えで証明しなければならないので難しい学問だと思います」。「数学はやっていて非常に楽しい」。「難しいことも多いがやり甲斐がある」。「数学は筋道を立てて考える面白い学問だと思います」。「中学２年辺りの因数分解から数学を好きになった」。「高校では数Ⅲを勉強しました」。自ら数学を選択したためか割合にポジティブな答えが多かったと思います。</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４］高校教育への期待</w:t>
      </w:r>
    </w:p>
    <w:p>
      <w:pPr>
        <w:pStyle w:val="Normal"/>
        <w:rPr>
          <w:rFonts w:ascii="ＭＳ 明朝;MS Mincho" w:hAnsi="ＭＳ 明朝;MS Mincho" w:cs="Times New Roman"/>
          <w:spacing w:val="6"/>
        </w:rPr>
      </w:pPr>
      <w:r>
        <w:rPr/>
        <w:t>　こういう色々な調査とか、先生方からお聞きしたこととか、あるいは、自分なりに本を読んだりしたことなどから、これから大学での教育については、時間がありますし、直接、詳しいことまで分かりますし、かなり適切な対応が出来ると思うのです。高等学校については、本で読んだり、他の先生方からお聞きするなどしてたことを含め、いくつか自分なりの考えをお話ししてみたいと思います。　数学の能力は個人差が大きいです。我々の出来る事は、才能なんてどうすることもできないわけですから、学生の持てる才能を一番いい形で開花させる。教員に可能な部分というのは、数学に向かわせたり、よい機会を提供したり、興味関心を引き出しやる気を起こさせたり、実際にやるようにし向ける事じゃないかと思います。グロタンディック</w:t>
      </w:r>
      <w:r>
        <w:rPr>
          <w:rFonts w:cs="Times New Roman" w:eastAsia="Times New Roman"/>
        </w:rPr>
        <w:t xml:space="preserve"> </w:t>
      </w:r>
      <w:r>
        <w:rPr/>
        <w:t xml:space="preserve">(Grothendieck) </w:t>
      </w:r>
      <w:r>
        <w:rPr/>
        <w:t>の伝記を読んだのですが、第二次世界大戦のころの話です。全然教育を受けてなくて、フランスに流れ来て、フランスの収容所にはいって初めて教育を受ける。最初に受けた講義が、三角形の３辺の長さから面積を与える公式、ヘロンの公式です。それを教わってすごく感激したのです。それでグロタンディックは自分でもって四面体で同じような公式を作り上げた。さらに、あれよあれよという間にルベーグ</w:t>
      </w:r>
      <w:r>
        <w:rPr>
          <w:rFonts w:cs="Times New Roman" w:eastAsia="Times New Roman"/>
        </w:rPr>
        <w:t xml:space="preserve"> </w:t>
      </w:r>
      <w:r>
        <w:rPr/>
        <w:t xml:space="preserve">(Lebesgue) </w:t>
      </w:r>
      <w:r>
        <w:rPr/>
        <w:t>の書いた論文程度のものを自分で作り上げてしまった。グロタンディックはとてつもない天才なのですけれども、いくら天才でも何か機会がないとそれを活かすことができないわけですから、いいチャンスを与えるというのが非常に大事ではないかと思うのです。かれの場合は幸い受け入れる教育施設があった，またセール</w:t>
      </w:r>
      <w:r>
        <w:rPr>
          <w:rFonts w:cs="Times New Roman" w:eastAsia="Times New Roman"/>
        </w:rPr>
        <w:t xml:space="preserve"> </w:t>
      </w:r>
      <w:r>
        <w:rPr/>
        <w:t xml:space="preserve">(Serre) </w:t>
      </w:r>
      <w:r>
        <w:rPr/>
        <w:t>がいた，セールが一生懸命彼を数学に向かわせた。ひょっとすると非常に優れた才能を持っている学生が、機会を逃してしまって、埋もれてしまうことがあるのではないかという気がしています。そういう意味で、人、個人個人でずいぶん持っている才能も個性も性格も違いますから、幅広い興味を引きつける場やあらゆる機会を用意しておくということは非常に大事ではないかという気がしています。</w:t>
      </w:r>
    </w:p>
    <w:p>
      <w:pPr>
        <w:pStyle w:val="Normal"/>
        <w:rPr>
          <w:rFonts w:ascii="ＭＳ 明朝;MS Mincho" w:hAnsi="ＭＳ 明朝;MS Mincho" w:cs="Times New Roman"/>
          <w:spacing w:val="6"/>
        </w:rPr>
      </w:pPr>
      <w:r>
        <w:rPr/>
        <w:t>　では、いくつか順番に、考えたヒントをご紹介したいと思います。「計算の技術的訓練を繰り返す」。これは、高等学校というよりも小学校・中学校時代の話だと思います。この参考文献⑥というのは、小平先生の「怠け数学者の記」で、かなり教育に関してつっこんだ話が書いてあります。数学教育について、非常に厳しい意見も書いてあります。小学校・中学校では計算技術が非常に大事だというのです。よく、数学は思考的な学問だ、アイディアが大事だといいます。それはそうなのですが、アイディアは大切だと小学生に言たって、その芽が育つわけはないです。計算が出来なかったら意味がない。足し算や引き算をやっていて、筆算でもって、手でもって、足し算引き算をやっていくと、一つ一つの数字が見えてくる。ガウスは一つ一つの数字が生き物かのごとく見えたという話がありますけれども、それをポケコンやコンピュータでやっていても面白味がわからない。ガウスではないですけれども、毎日毎日数字に親しんでいると、その数字一つ一つが個性を持ってくるのではないかと思うのです。一つ一つの数字が、皆、違う個性を持った生き物のように思えるのです。それで、足し算引き算などの四則演算をきちんやることは、小さいうちは非常に大事な訓練ではないか思います。ただ，これはここで話しても仕方ないことです。ただ、高等学校に入っても、やはり計算技術訓練というのは、それはそれでやらなければいけない。方程式を解く練習，微分積分などですね。計算というのはやっぱり数学の基礎で大事だと思います。</w:t>
      </w:r>
    </w:p>
    <w:p>
      <w:pPr>
        <w:pStyle w:val="Normal"/>
        <w:rPr>
          <w:rFonts w:ascii="ＭＳ 明朝;MS Mincho" w:hAnsi="ＭＳ 明朝;MS Mincho" w:cs="Times New Roman"/>
          <w:spacing w:val="6"/>
        </w:rPr>
      </w:pPr>
      <w:r>
        <w:rPr/>
        <w:t>　それから、参考文献の①ですが、伊原先生がごく最近、シュプリンガーから「志学数学」という本を出されました。この本の内容というのは、研究者向けなのですけれど、最初の方は、数学の研究の仕方、受験生に対する話しも書いてあります。そこに出てきた言葉ですが、これは私も同じだと思いました。それで、ここに載せました。「問題練習は少なくてよい。少なくてもよいから、いろいろな角度からじっくり解かせることが大事だ。沢山の問題を広く浅く解くのより、多くはなくてもじっくり色々な角度から深く考えて解く習慣を教えて欲しい。結局これが受験にも近道である。」と書いてある。その通りだと思います。先ほどちょっと紹介しましたが、考える時間が１０分か１５分で終わってしまって、答えを見てしまう。そうやって沢山の問題に当たるという。それが数学の力をつけるというように思っている学生が多いようです。まったく反対だと思うのです。一番力を付けるのは、少ない問題をじっくり解かせることではないかと思う。先ほどの、「ｙ＝</w:t>
      </w:r>
      <w:r>
        <w:rPr>
          <w:rFonts w:cs="Times New Roman"/>
        </w:rPr>
        <w:t>sin</w:t>
      </w:r>
      <w:r>
        <w:rPr/>
        <w:t>ｘとｙ＝ｘのグラフを同時に書きなさい」というとできないことも、こういうところから関係するのではないかと思うのです。あれこれやっていれば、最初、間違っても軌道修正が効く。「変だぞ。原点以外でｙ＝</w:t>
      </w:r>
      <w:r>
        <w:rPr>
          <w:rFonts w:cs="Times New Roman"/>
        </w:rPr>
        <w:t>sin</w:t>
      </w:r>
      <w:r>
        <w:rPr/>
        <w:t>ｘとｙ＝ｘが交わってしまう。何か変だぞ。」と気づく。狭くてもあちこちからつっこんで訓練していれば各単元のつながりも身について、そういうことも出来るようになると思うのです。単発的にぽんぽん、ぽんぽん沢山の問題をこなしていって、互いの問題の関連もあまり考えないでやっていくとなると、先ほどの問題についてはお手上げになってしまうという気がします。結局、ちょっと目には、沢山の問題解けば沢山の経験が出来るから、力がつくと思ってしまう。特に高校生くらいだとそう思ってしまうかもしれません。そうじゃないんだと。じっくりといろいろ深く考える。あちこちから、いろんな角度から考える。これが一番近い。数学という学問は、行き詰まっても、全部密接に結びついているわけですから、別の解法もできるわけです。ギリシャ時代に幾何学は幾何学でずっと進んでいった。ギリシャの３大不可問題というのは、幾何だけやっていては解けない問題だったわけです。永久に解決しない問題。代数学が入ってきて一緒になって解けたという経緯がある。歴史的に教訓があるわけです。やはり数学というのは、あちこちが結びついて力を発揮する。受験の問題でもそうだと思うのです。あーでもない，こうでもないといろんな単元を結びつけて、いろんな角度から解いてみる。深くじっくり解かせると非常に力がつくし、受験には、実は本当はこれが一番近道だったいうことになると思うのです。</w:t>
      </w:r>
    </w:p>
    <w:p>
      <w:pPr>
        <w:pStyle w:val="Normal"/>
        <w:rPr>
          <w:rFonts w:ascii="ＭＳ 明朝;MS Mincho" w:hAnsi="ＭＳ 明朝;MS Mincho" w:cs="Times New Roman"/>
          <w:spacing w:val="6"/>
        </w:rPr>
      </w:pPr>
      <w:r>
        <w:rPr/>
        <w:t>　それから、問題を解決できた喜び。これは、学生がアンケート調査で、好きになったという経緯を述べたものです。学生は個人個人、力が違うわけですから、その学生にちょっと難しい問題を与えて頑張ってみろとやらせる。そして、解けると嬉しいわけです。逆に難しい問題を与えてしまって落ち込ませて、数学が嫌いになってしまうということもあるわけですから、その辺の所は、教える方としてもなかなか難しいと思うのです。考えて頑張って解いてみた。その喜びというのは、一つのきっかけになるんじゃないかという気がします。</w:t>
      </w:r>
    </w:p>
    <w:p>
      <w:pPr>
        <w:pStyle w:val="Normal"/>
        <w:rPr>
          <w:rFonts w:ascii="ＭＳ 明朝;MS Mincho" w:hAnsi="ＭＳ 明朝;MS Mincho" w:cs="Times New Roman"/>
          <w:spacing w:val="6"/>
        </w:rPr>
      </w:pPr>
      <w:r>
        <w:rPr/>
        <w:t>　それから、これはいろいろな先生から言われるのですが、答案を書く練習を是非、きちんとやってもらいたいのです。特に最近、顕著です。最初の設定から始まって、途中経過はこれこれこうだから、こうだからこうで、結論はこうなる。筋道をちゃんと書いてあるというのは、非常に印象がいい。これは、単に数学だけでなくて、いろんな場面で非常に大事なことですから、こういう訓練が数学で出来るというのは、ありがたいことだと思うのです。論理の筋道もはっきりしますし、自分のいいたいこともはっきり分かるわけですから、作文する上で非常にいい訓練、いろんな意味でいい訓練になるという気がします。手間はかかりますが答案を書く練習を是非行っていただければと思います。教員側にとってレポートを見るというのは非常に手間がかかり大変なので、毎回というわけにはいきませんが、たまにでも見てあげると、きちんとした答案を書くのに非常に、いろんな意味で役立つのではないかという気がします。</w:t>
      </w:r>
    </w:p>
    <w:p>
      <w:pPr>
        <w:pStyle w:val="Normal"/>
        <w:rPr>
          <w:rFonts w:ascii="ＭＳ 明朝;MS Mincho" w:hAnsi="ＭＳ 明朝;MS Mincho" w:cs="Times New Roman"/>
          <w:spacing w:val="6"/>
        </w:rPr>
      </w:pPr>
      <w:r>
        <w:rPr/>
        <w:t>　各単元の結びつきを意識して総合問題などで、数学の一体性を教える。思わぬ方法で解けたというのもまた一つの魅力ではないかと思うのです。とんでもないやり方でもって解けた。別のやり方が見つかったというのは、数学を好きになる一つのきっかけになるのではないかという気がします。</w:t>
      </w:r>
    </w:p>
    <w:p>
      <w:pPr>
        <w:pStyle w:val="Normal"/>
        <w:rPr>
          <w:rFonts w:ascii="ＭＳ 明朝;MS Mincho" w:hAnsi="ＭＳ 明朝;MS Mincho" w:cs="Times New Roman"/>
          <w:spacing w:val="6"/>
        </w:rPr>
      </w:pPr>
      <w:r>
        <w:rPr/>
        <w:t>　それから、物理などのノーベル賞のある学問というのは、非常に最先端の研究分野というのをマスコミが年に一度教えてくれるから、非常に助かっているわけです。特に生物とか、今はＤＮＡとか非常に話題になって、社会の方から色々教えてくれる。数学は非常に地味で、フィールズ賞をもらったってマスコミはそんなに騒がないし、しかも４年に一度です。ノーベル賞は毎年やるし、大騒ぎします。大騒ぎするというと語弊がありますけれども、ノーベル賞受賞者はしばしばテレビに出てくるし、しかも、その内容というのは一般市民にも何となく分かります。宇宙の最先端の研究といっても何となく分かる。もちろん、正確な理論というのは分かりようもないのですけれども、でも何となく分かった気になるのです。数学はとてもそんなことはできない。数学の専門用語を見ただけでもうみんなしらけてしまう。同業の数学者でも専門が違えばわからない，とてもじゃないがマスコミは取り上げてくれない。そういう意味で、いろいろ逆風なことが多いですね。だから、一般の学生にしてみれば、それほど研究なんて行われていないんじゃないかと思ってしまう。そうじゃなくて今でも活躍している研究者がいるんだということはいわなくてはいけない。丁度、生物をやりたいという学生が増えてきて、生物学科の人気の倍率が高くなってきていますれけれども、数学の研究もそうあってほしい。ですから、フェルマー予想が解けなればよかったのではないかという気が、逆にしているくらいです。フェルマー予想なんて一般の人でもわかったわけです。素人でも分かるような見かけの問題を一般の人が知ってくれれば、ひょっとしたらそういう研究を将来やってみようという気が起こるかもしれない。数学に触れるきっかけになるのではないかという気がします。ですから、数学にはノーベル賞はないけれども、数学にはノーベル賞に代わるフィールズ賞があるといいたい。それから、２００１年からアーベル賞というのが出来ました。アーベル賞というのはノルウェー政府が出したのです。賞金は１億円くらいです。ノルウェーで生まれた数学者のアーベルの名前から出てきたのです。第</w:t>
      </w:r>
      <w:r>
        <w:rPr>
          <w:rFonts w:cs="Times New Roman"/>
        </w:rPr>
        <w:t>1</w:t>
      </w:r>
      <w:r>
        <w:rPr/>
        <w:t>回の受賞者はセールです。セールというのはフィールズ賞を小平先生と一緒に受賞していて、第</w:t>
      </w:r>
      <w:r>
        <w:rPr>
          <w:rFonts w:cs="Times New Roman"/>
        </w:rPr>
        <w:t>1</w:t>
      </w:r>
      <w:r>
        <w:rPr/>
        <w:t>回のアーベル賞も受賞したのです。アーベル賞は年に１回授与されます。まだ、３回しか受賞式はありませんが、いずれ、フィールズ賞より有名になるのではないかという気がしています。</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学校では教えてくれないこと］</w:t>
      </w:r>
    </w:p>
    <w:p>
      <w:pPr>
        <w:pStyle w:val="Normal"/>
        <w:rPr>
          <w:rFonts w:ascii="ＭＳ 明朝;MS Mincho" w:hAnsi="ＭＳ 明朝;MS Mincho" w:cs="Times New Roman"/>
          <w:spacing w:val="6"/>
        </w:rPr>
      </w:pPr>
      <w:r>
        <w:rPr/>
        <w:t>　学校で教えてくれないことを教えると、学生や生徒の皆さん喜ぶのではないかと思います。秘密にされていたことを教わるというのは何かちょっと好奇心をくすぐられますね。教えてくれないことを教えてもらう、つまり、同じ事でも、教科書に堂々と載ってしまっておもてだって教えてしまうのと、こっそりと秘密にして教えてもらうのでは、後者の方が何か興味をそそられるものがあるのではないかと思うのです。ですから、教えていく場面場面で、不思議なところ、何か面白いなあというところがあったら、教科書からちょっと離れて、その辺の所を紹介してあげるというのも、いいんじゃないかという気がします。もちろん受験という大きな制約があって大変なこととは思いますけれども、関係する部分で教えてもらえればありがたい。抽象的な話ではしょうがないですから、私が私なりに具体的に考えた話を紹介します。</w:t>
      </w:r>
    </w:p>
    <w:p>
      <w:pPr>
        <w:pStyle w:val="Normal"/>
        <w:rPr>
          <w:rFonts w:ascii="ＭＳ 明朝;MS Mincho" w:hAnsi="ＭＳ 明朝;MS Mincho" w:cs="Times New Roman"/>
          <w:spacing w:val="6"/>
        </w:rPr>
      </w:pPr>
      <w:r>
        <w:rPr/>
        <w:t>　例えば、数Ⅰの放物線が出てきたらばパラボラアンテナの話をする。それから数Ⅰだと整数の話があります。整数論はありがたいことに、中学生くらいでも意味は分かるけれど難しい問題というのが沢山あるのです。ゴールドバッハ予想は今でも解けていません。偶数が二つの素数の和で表されるか。こんな問いが現在の数学で解けていない。双子素数の問題、コラッツの問題もそうです。ある正の整数をとり、これが奇数なら３倍して１を加える。偶数なら２で割る。これを繰り返すとはじめにどんな数を選んでも、いつかは</w:t>
      </w:r>
      <w:r>
        <w:rPr>
          <w:rFonts w:cs="Times New Roman" w:eastAsia="Times New Roman"/>
        </w:rPr>
        <w:t xml:space="preserve"> </w:t>
      </w:r>
      <w:r>
        <w:rPr>
          <w:rFonts w:cs="Times New Roman"/>
        </w:rPr>
        <w:t xml:space="preserve">1 </w:t>
      </w:r>
      <w:r>
        <w:rPr>
          <w:rFonts w:ascii="ＭＳ 明朝;MS Mincho" w:hAnsi="ＭＳ 明朝;MS Mincho"/>
        </w:rPr>
        <w:t>→</w:t>
      </w:r>
      <w:r>
        <w:rPr>
          <w:rFonts w:cs="Times New Roman"/>
        </w:rPr>
        <w:t xml:space="preserve"> 4 </w:t>
      </w:r>
      <w:r>
        <w:rPr>
          <w:rFonts w:ascii="ＭＳ 明朝;MS Mincho" w:hAnsi="ＭＳ 明朝;MS Mincho"/>
        </w:rPr>
        <w:t>→</w:t>
      </w:r>
      <w:r>
        <w:rPr>
          <w:rFonts w:cs="Times New Roman"/>
        </w:rPr>
        <w:t xml:space="preserve"> 2 </w:t>
      </w:r>
      <w:r>
        <w:rPr>
          <w:rFonts w:ascii="ＭＳ 明朝;MS Mincho" w:hAnsi="ＭＳ 明朝;MS Mincho"/>
        </w:rPr>
        <w:t>→</w:t>
      </w:r>
      <w:r>
        <w:rPr>
          <w:rFonts w:cs="Times New Roman"/>
        </w:rPr>
        <w:t xml:space="preserve"> 1</w:t>
      </w:r>
      <w:r>
        <w:rPr/>
        <w:t>となってしまう。どんな数字でもです。コラッツの問題というのは中学生でも分かるような話です。それが未だに解けていない。これを解けば、君は歴史に名が残るよ。数学界でもずっと名前が残るし、数学史でも残るし、世界中有名になりますよと話してはどうでしょう。</w:t>
      </w:r>
    </w:p>
    <w:p>
      <w:pPr>
        <w:pStyle w:val="Normal"/>
        <w:rPr>
          <w:rFonts w:ascii="ＭＳ 明朝;MS Mincho" w:hAnsi="ＭＳ 明朝;MS Mincho" w:cs="Times New Roman"/>
          <w:spacing w:val="6"/>
        </w:rPr>
      </w:pPr>
      <w:r>
        <w:rPr/>
        <w:t>　それから、数学Ａでは無限の話があります。濃度は難しいと思うのですけれども、個数はどうでしょうか。ちょっと語弊がありますけれども、整数と偶数の個数は同じなんだよというとビックリするのではないでしょうか。あとは、簡単な論理の遊びとか、あるいは、ガウスの伝記なども話すといいかもしれない。１０才の頃に１から１００までの足し算した話、正１７角形を作図した話などです。確率の話だと</w:t>
      </w:r>
      <w:r>
        <w:rPr/>
        <w:t>π</w:t>
      </w:r>
      <w:r>
        <w:rPr/>
        <w:t>ですね。沢山の平行線を引き、その幅の半分の長さの針を落とすと、平行線とぶつかる確率が</w:t>
      </w:r>
      <w:r>
        <w:rPr/>
        <w:t>1/π</w:t>
      </w:r>
      <w:r>
        <w:rPr/>
        <w:t>になる。そういうところに</w:t>
      </w:r>
      <w:r>
        <w:rPr/>
        <w:t>π</w:t>
      </w:r>
      <w:r>
        <w:rPr/>
        <w:t>が現れてくるのですから、自然界の不思議です。</w:t>
      </w:r>
    </w:p>
    <w:p>
      <w:pPr>
        <w:pStyle w:val="Normal"/>
        <w:rPr>
          <w:rFonts w:ascii="ＭＳ 明朝;MS Mincho" w:hAnsi="ＭＳ 明朝;MS Mincho" w:cs="Times New Roman"/>
          <w:spacing w:val="6"/>
        </w:rPr>
      </w:pPr>
      <w:r>
        <w:rPr/>
        <w:t>　それから、数学Ⅱでは、３次方程式にも解の公式があること。ちょっと難しいかもしれませんが、カルダノというイタリア人がこの式を得たとか、カルダノは本当は盗んでしまったとか、そういう非常に人間くさいところなどです。あるいは、複素数のやや進んだ話とか、微分積分の発見史。ニュートンとかライプニッツの話です。ルーツは別々なのに、共に微分学が発見されたこと。あとは、ちょっと話は難しくなるかもしれませんけれども、ガロアとかアーベルの話。でも、ガロアは三角関係のもつれで決闘で亡くなったと話すと、ビックリすると思います。２０才と５ヶ月で亡くなってしまった。おまけに、２００年経っても未だに名前が残っている。非常に驚嘆すべきことです。</w:t>
      </w:r>
    </w:p>
    <w:p>
      <w:pPr>
        <w:pStyle w:val="Normal"/>
        <w:rPr>
          <w:rFonts w:ascii="ＭＳ 明朝;MS Mincho" w:hAnsi="ＭＳ 明朝;MS Mincho" w:cs="Times New Roman"/>
          <w:spacing w:val="6"/>
        </w:rPr>
      </w:pPr>
      <w:r>
        <w:rPr/>
        <w:t>　数学Ｂではフィボナッチ数列。フィボナッチ数列も最近結構はやっています。この前、世界一受けたい授業で秋山仁さんが話してました。それから黄金比の話。数列の辺りで紹介するには非常に手頃ではないかという気がします。</w:t>
      </w:r>
    </w:p>
    <w:p>
      <w:pPr>
        <w:pStyle w:val="Normal"/>
        <w:rPr>
          <w:rFonts w:ascii="ＭＳ 明朝;MS Mincho" w:hAnsi="ＭＳ 明朝;MS Mincho" w:cs="Times New Roman"/>
          <w:spacing w:val="6"/>
        </w:rPr>
      </w:pPr>
      <w:r>
        <w:rPr/>
        <w:t>　それから、数Ⅲでは無限の不思議。アキレスとカメのパラドックス。それから、０．９９９９９…＝１なのかどうか。学生を二つにグループ分けして、１と思いますか、１よりちょっと小さいと思いますかと議論させてみてもいいんじゃないかという気がします。実はこの種のパラドックスは沢山あります。</w:t>
      </w:r>
    </w:p>
    <w:p>
      <w:pPr>
        <w:pStyle w:val="Normal"/>
        <w:rPr>
          <w:rFonts w:ascii="ＭＳ 明朝;MS Mincho" w:hAnsi="ＭＳ 明朝;MS Mincho" w:cs="Times New Roman"/>
          <w:spacing w:val="6"/>
        </w:rPr>
      </w:pPr>
      <w:r>
        <w:rPr/>
        <w:t>　それから、数学Ｃでは、円錐を切ったときに出来る円錐曲線。これは、証明はそんなに難しくはないのですけれども、でも、不思議ですし，とても美しいと思うのです。円錐を平面で切ったとき、楕円が出てくるし、双曲線も出てくるし、放物線も出てくる。全部出てくる。面白い話だと思います。それから、平行線が無限遠で交わるという話。</w:t>
      </w:r>
    </w:p>
    <w:p>
      <w:pPr>
        <w:pStyle w:val="Normal"/>
        <w:rPr>
          <w:rFonts w:ascii="ＭＳ 明朝;MS Mincho" w:hAnsi="ＭＳ 明朝;MS Mincho" w:cs="Times New Roman"/>
          <w:spacing w:val="6"/>
        </w:rPr>
      </w:pPr>
      <w:r>
        <w:rPr/>
        <w:t>　単元単元の合間に、ちょっとワンクッション入れてて、学生が興味を持つような話をすると、中には食いついてくる生徒がいるかもしれないという気がします。いろいろな形でもって、あらゆる幅広い、裾野の広い準備をしてあげるということは大事じゃないかという気がします。</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岡潔氏の４０年前の警告］</w:t>
      </w:r>
    </w:p>
    <w:p>
      <w:pPr>
        <w:pStyle w:val="Normal"/>
        <w:rPr>
          <w:rFonts w:ascii="ＭＳ 明朝;MS Mincho" w:hAnsi="ＭＳ 明朝;MS Mincho" w:cs="Times New Roman"/>
          <w:spacing w:val="6"/>
        </w:rPr>
      </w:pPr>
      <w:r>
        <w:rPr/>
        <w:t>　岡先生をご存じの方はもう少ないと思うのですけれども、僕らが学生の頃は岡先生は非常に有名になられて、マスコミでもずいぶん取り上げられていました。岡先生は、教育あるいは社会に関していろいろ警告を発してきたのでが、４０年前にこんな警告を発していたのです。まだ、共通一次が導入される前で、共通一次を検討していたようなときです。『私は耳を疑った。そんなテスト、（共通一次のことです。今はセンター試験がそれに相当するわけです。）は、考えもしないで答えてしまう衝動的判断の能力を調べるだけで、本当の智力とは何の関わりもない。この案が通れば、お母さん達は目の色を変えて満２，３歳のこどもに衝動的診断を増す教育を始めるだろう。そうするとどういう恐ろしい結果になるか、私には想像もつかない』、教育についてそのような警告を発していました。４０年も５０年も前の話です。今の時代にそぐわない話もいくつかあるかもしれませんけれども、でも、そんなに教育の本質が変わるわけでもないし、人間の本性なんてそんな簡単に変わるわけではない。ただ、真実をついた警告があるのではないかと思うのです。一度、ご覧になっていただけると参考になる部分があるのではないかと思いまして、最後に挙げさせていただきました。</w:t>
      </w:r>
    </w:p>
    <w:p>
      <w:pPr>
        <w:pStyle w:val="Normal"/>
        <w:rPr>
          <w:rFonts w:ascii="ＭＳ 明朝;MS Mincho" w:hAnsi="ＭＳ 明朝;MS Mincho" w:cs="Times New Roman"/>
          <w:spacing w:val="6"/>
        </w:rPr>
      </w:pPr>
      <w:r>
        <w:rPr/>
        <w:t>　私が講演を引き受けましてから、いくつか参考にしていた本がここに挙げてあります。いくつか出てきましたけれども。②は読んでいる方も多いと思います。③の岡部さんと上野さんの本「こんな入試になぜできない」。これも最近出た本です。④の岡先生の本「日本の心」。岡先生の本というのは沢山出ていますから、図書館にもあるでしょうし、今でもこの④の本は手に入ります。それから⑤の本は、しばらく前、ちょっと有名になった本です。「分数ができない大学生」。日本数学会で教育賞という新しい賞が出来まして、数学の教育に関して貢献があったということでこの本を書いた岡部さんら３人の方が受賞しました。この本は大学生の教育状況が主体ですれども、高等学校の先生方が読んでも参考になることがずいぶん書いてあると思います。それから小平先生の「怠け数学者の記」。小学生の間は読み書きそろばんでよろしい、など、なかなか大変な話が書いてある。それから⑦は、この手の本というのは沢山あると思うのですけれども、高校の数学の話が書いてあります。ちょっと横道にそれた話が書いてあって、アキレスとカメやフィボナッチ数列もあります。ご覧になるとよいのではないかという気がします。</w:t>
      </w:r>
    </w:p>
    <w:p>
      <w:pPr>
        <w:pStyle w:val="Normal"/>
        <w:rPr>
          <w:rFonts w:ascii="ＭＳ 明朝;MS Mincho" w:hAnsi="ＭＳ 明朝;MS Mincho" w:cs="Times New Roman"/>
          <w:spacing w:val="6"/>
        </w:rPr>
      </w:pPr>
      <w:r>
        <w:rPr/>
        <w:t>　現場を知らない私の話で、ずいぶん的はずれな所もあったかと思いますけれども、これからのみなさんの何か参考になれば幸いだと思います。高校の現状を知らなかったもので、この３月に、新発田高校の金沢先生と南高校の石井先生に新大に来ていただいて、高等学校の教育の状況について講演していただきました。その後、懇談会をもちまして、いろいろディスカッションできて非常に得るものがありました。今後、これまで以上に高校と大学で教育の連携を深めていくことが出来たら非常にいいと思っています。何かそういう機会を作っていただけたら、我々も積極的に参加したいと思いますので、これから連携して教育の改善に努めていけたらと思っております。どうもありがとうございました。</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５］</w:t>
      </w:r>
      <w:r>
        <w:rPr>
          <w:rFonts w:cs="Times New Roman" w:eastAsia="Times New Roman"/>
        </w:rPr>
        <w:t xml:space="preserve"> </w:t>
      </w:r>
      <w:r>
        <w:rPr/>
        <w:t>参考文献</w:t>
      </w:r>
    </w:p>
    <w:p>
      <w:pPr>
        <w:pStyle w:val="Normal"/>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①</w:t>
      </w:r>
      <w:r>
        <w:rPr>
          <w:rFonts w:eastAsia="Times New Roman" w:cs="Times New Roman"/>
        </w:rPr>
        <w:t xml:space="preserve"> </w:t>
      </w:r>
      <w:r>
        <w:rPr/>
        <w:t>伊原康隆</w:t>
      </w:r>
      <w:r>
        <w:rPr>
          <w:rFonts w:cs="Times New Roman"/>
        </w:rPr>
        <w:t xml:space="preserve">,  </w:t>
      </w:r>
      <w:r>
        <w:rPr/>
        <w:t>「志学数学」シュプリンガー東京</w:t>
      </w:r>
    </w:p>
    <w:p>
      <w:pPr>
        <w:pStyle w:val="Normal"/>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②</w:t>
      </w:r>
      <w:r>
        <w:rPr>
          <w:rFonts w:eastAsia="Times New Roman" w:cs="Times New Roman"/>
        </w:rPr>
        <w:t xml:space="preserve"> </w:t>
      </w:r>
      <w:r>
        <w:rPr/>
        <w:t>上野健爾</w:t>
      </w:r>
      <w:r>
        <w:rPr>
          <w:rFonts w:cs="Times New Roman"/>
        </w:rPr>
        <w:t xml:space="preserve">,  </w:t>
      </w:r>
      <w:r>
        <w:rPr/>
        <w:t>「誰が数学嫌いにしたのか」</w:t>
      </w:r>
      <w:r>
        <w:rPr>
          <w:rFonts w:cs="Times New Roman" w:eastAsia="Times New Roman"/>
        </w:rPr>
        <w:t xml:space="preserve"> </w:t>
      </w:r>
      <w:r>
        <w:rPr/>
        <w:t>日本評論社</w:t>
      </w:r>
    </w:p>
    <w:p>
      <w:pPr>
        <w:pStyle w:val="Normal"/>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③</w:t>
      </w:r>
      <w:r>
        <w:rPr>
          <w:rFonts w:eastAsia="Times New Roman" w:cs="Times New Roman"/>
        </w:rPr>
        <w:t xml:space="preserve"> </w:t>
      </w:r>
      <w:r>
        <w:rPr/>
        <w:t>上野健爾</w:t>
      </w:r>
      <w:r>
        <w:rPr>
          <w:rFonts w:cs="Times New Roman"/>
        </w:rPr>
        <w:t xml:space="preserve">, </w:t>
      </w:r>
      <w:r>
        <w:rPr/>
        <w:t>岡部恒冶</w:t>
      </w:r>
      <w:r>
        <w:rPr>
          <w:rFonts w:cs="Times New Roman" w:eastAsia="Times New Roman"/>
        </w:rPr>
        <w:t xml:space="preserve"> </w:t>
      </w:r>
      <w:r>
        <w:rPr/>
        <w:t>編</w:t>
      </w:r>
      <w:r>
        <w:rPr>
          <w:rFonts w:cs="Times New Roman" w:eastAsia="Times New Roman"/>
        </w:rPr>
        <w:t xml:space="preserve">  </w:t>
      </w:r>
      <w:r>
        <w:rPr/>
        <w:t>「こんな入試になぜできない」</w:t>
      </w:r>
      <w:r>
        <w:rPr>
          <w:rFonts w:cs="Times New Roman" w:eastAsia="Times New Roman"/>
        </w:rPr>
        <w:t xml:space="preserve"> </w:t>
      </w:r>
      <w:r>
        <w:rPr/>
        <w:t>日本評論社</w:t>
      </w:r>
    </w:p>
    <w:p>
      <w:pPr>
        <w:pStyle w:val="Normal"/>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④</w:t>
      </w:r>
      <w:r>
        <w:rPr>
          <w:rFonts w:eastAsia="Times New Roman" w:cs="Times New Roman"/>
        </w:rPr>
        <w:t xml:space="preserve"> </w:t>
      </w:r>
      <w:r>
        <w:rPr/>
        <w:t>岡潔，「岡潔　日本のこころ」，人間の記録５４，日本図書センター</w:t>
      </w:r>
    </w:p>
    <w:p>
      <w:pPr>
        <w:pStyle w:val="Normal"/>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⑤</w:t>
      </w:r>
      <w:r>
        <w:rPr>
          <w:rFonts w:eastAsia="Times New Roman" w:cs="Times New Roman"/>
        </w:rPr>
        <w:t xml:space="preserve"> </w:t>
      </w:r>
      <w:r>
        <w:rPr/>
        <w:t>岡部恒冶</w:t>
      </w:r>
      <w:r>
        <w:rPr>
          <w:rFonts w:cs="Times New Roman"/>
        </w:rPr>
        <w:t>,</w:t>
      </w:r>
      <w:r>
        <w:rPr/>
        <w:t>戸瀬信之</w:t>
      </w:r>
      <w:r>
        <w:rPr>
          <w:rFonts w:cs="Times New Roman"/>
        </w:rPr>
        <w:t>,</w:t>
      </w:r>
      <w:r>
        <w:rPr/>
        <w:t>西村和雄，「分数ができない大学生」，東洋経済新報社</w:t>
      </w:r>
    </w:p>
    <w:p>
      <w:pPr>
        <w:pStyle w:val="Normal"/>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⑥</w:t>
      </w:r>
      <w:r>
        <w:rPr>
          <w:rFonts w:eastAsia="Times New Roman" w:cs="Times New Roman"/>
        </w:rPr>
        <w:t xml:space="preserve"> </w:t>
      </w:r>
      <w:r>
        <w:rPr/>
        <w:t>小平邦彦，「怠け数学者の記」，岩波現代文庫</w:t>
      </w:r>
    </w:p>
    <w:p>
      <w:pPr>
        <w:pStyle w:val="Normal"/>
        <w:rPr/>
      </w:pPr>
      <w:r>
        <w:rPr>
          <w:rFonts w:eastAsia="Times New Roman" w:cs="Times New Roman"/>
        </w:rPr>
        <w:t xml:space="preserve"> </w:t>
      </w:r>
      <w:r>
        <w:rPr>
          <w:rFonts w:ascii="ＭＳ 明朝;MS Mincho" w:hAnsi="ＭＳ 明朝;MS Mincho"/>
        </w:rPr>
        <w:t>⑦</w:t>
      </w:r>
      <w:r>
        <w:rPr>
          <w:rFonts w:eastAsia="Times New Roman" w:cs="Times New Roman"/>
        </w:rPr>
        <w:t xml:space="preserve"> </w:t>
      </w:r>
      <w:r>
        <w:rPr/>
        <w:t>宮腰　忠，「高校数学＋</w:t>
      </w:r>
      <w:r>
        <w:rPr/>
        <w:t>α</w:t>
      </w:r>
      <w:r>
        <w:rPr/>
        <w:t>」，共立出版</w:t>
      </w:r>
    </w:p>
    <w:p>
      <w:pPr>
        <w:pStyle w:val="Normal"/>
        <w:rPr>
          <w:rFonts w:ascii="ＭＳ 明朝;MS Mincho" w:hAnsi="ＭＳ 明朝;MS Mincho" w:cs="Times New Roman"/>
          <w:spacing w:val="6"/>
        </w:rPr>
      </w:pPr>
      <w:r>
        <w:rPr>
          <w:rFonts w:cs="Times New Roman" w:ascii="ＭＳ 明朝;MS Mincho" w:hAnsi="ＭＳ 明朝;MS Mincho"/>
          <w:spacing w:val="6"/>
        </w:rPr>
      </w:r>
    </w:p>
    <w:sectPr>
      <w:footerReference w:type="default" r:id="rId2"/>
      <w:type w:val="nextPage"/>
      <w:pgSz w:w="10318" w:h="14570"/>
      <w:pgMar w:left="1134" w:right="1134" w:gutter="0" w:header="0" w:top="1134" w:footer="720" w:bottom="1134"/>
      <w:pgNumType w:start="1" w:fmt="decimal"/>
      <w:formProt w:val="false"/>
      <w:textDirection w:val="lrTb"/>
      <w:docGrid w:type="linesAndChars" w:linePitch="30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192.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3:21:00Z</dcterms:created>
  <dc:creator>上杉肇</dc:creator>
  <dc:description/>
  <dc:language>en-US</dc:language>
  <cp:lastModifiedBy>吉原久夫</cp:lastModifiedBy>
  <cp:lastPrinted>2006-02-01T16:39:00Z</cp:lastPrinted>
  <dcterms:modified xsi:type="dcterms:W3CDTF">2006-02-01T07:45:00Z</dcterms:modified>
  <cp:revision>7</cp:revision>
  <dc:subject/>
  <dc:title>新潟県高等学校教育研究会数学部会研究会　講演</dc:title>
</cp:coreProperties>
</file>